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E1D0B318t00" w:hAnsi="TTE1D0B318t00" w:cs="TTE1D0B318t00"/>
        </w:rPr>
      </w:pPr>
      <w:r>
        <w:rPr>
          <w:rFonts w:cs="TTE1D0B318t00" w:ascii="TTE1D0B318t00" w:hAnsi="TTE1D0B318t00"/>
        </w:rPr>
        <w:t>Please Fax Completed Information to 972-479-0717</w:t>
      </w:r>
    </w:p>
    <w:p>
      <w:pPr>
        <w:pStyle w:val="Normal"/>
        <w:autoSpaceDE w:val="false"/>
        <w:rPr>
          <w:rFonts w:ascii="TTE1D0B318t00" w:hAnsi="TTE1D0B318t00" w:cs="TTE1D0B318t00"/>
          <w:sz w:val="22"/>
        </w:rPr>
      </w:pPr>
      <w:r>
        <w:rPr>
          <w:rFonts w:cs="TTE1D0B318t00" w:ascii="TTE1D0B318t00" w:hAnsi="TTE1D0B318t00"/>
          <w:sz w:val="22"/>
        </w:rPr>
        <w:t>Name: _____________________________ Company Name: _____________________________</w:t>
      </w:r>
    </w:p>
    <w:p>
      <w:pPr>
        <w:pStyle w:val="Normal"/>
        <w:autoSpaceDE w:val="false"/>
        <w:rPr>
          <w:rFonts w:ascii="TTE1D0B318t00" w:hAnsi="TTE1D0B318t00" w:cs="TTE1D0B318t00"/>
          <w:sz w:val="22"/>
        </w:rPr>
      </w:pPr>
      <w:r>
        <w:rPr>
          <w:rFonts w:cs="TTE1D0B318t00" w:ascii="TTE1D0B318t00" w:hAnsi="TTE1D0B318t00"/>
          <w:sz w:val="22"/>
        </w:rPr>
        <w:t>Date: ____________ Where Did You Hear About Us?: _________________________________</w:t>
      </w:r>
    </w:p>
    <w:p>
      <w:pPr>
        <w:pStyle w:val="Normal"/>
        <w:autoSpaceDE w:val="false"/>
        <w:rPr>
          <w:rFonts w:ascii="TTE1CA4178t00" w:hAnsi="TTE1CA4178t00" w:cs="TTE1CA4178t00"/>
          <w:sz w:val="44"/>
        </w:rPr>
      </w:pPr>
      <w:r>
        <w:rPr>
          <w:rFonts w:cs="TTE1CA4178t00" w:ascii="TTE1CA4178t00" w:hAnsi="TTE1CA4178t00"/>
          <w:sz w:val="44"/>
        </w:rPr>
      </w:r>
    </w:p>
    <w:p>
      <w:pPr>
        <w:pStyle w:val="Normal"/>
        <w:autoSpaceDE w:val="false"/>
        <w:rPr>
          <w:rFonts w:ascii="TTE1CA4178t00" w:hAnsi="TTE1CA4178t00" w:cs="TTE1CA4178t00"/>
          <w:sz w:val="44"/>
        </w:rPr>
      </w:pPr>
      <w:r>
        <w:rPr>
          <w:rFonts w:cs="TTE1CA4178t00" w:ascii="TTE1CA4178t00" w:hAnsi="TTE1CA4178t00"/>
          <w:sz w:val="44"/>
        </w:rPr>
        <w:t>ACCESSORIES SPECIFICATIONS</w:t>
      </w:r>
    </w:p>
    <w:p>
      <w:pPr>
        <w:pStyle w:val="Normal"/>
        <w:autoSpaceDE w:val="false"/>
        <w:rPr>
          <w:rFonts w:ascii="TTE1CA4178t00" w:hAnsi="TTE1CA4178t00" w:cs="TTE1CA4178t00"/>
          <w:sz w:val="32"/>
        </w:rPr>
      </w:pPr>
      <w:r>
        <w:rPr>
          <w:rFonts w:cs="TTE1CA4178t00" w:ascii="TTE1CA4178t00" w:hAnsi="TTE1CA4178t00"/>
          <w:sz w:val="32"/>
        </w:rPr>
      </w:r>
    </w:p>
    <w:p>
      <w:pPr>
        <w:pStyle w:val="Normal"/>
        <w:autoSpaceDE w:val="false"/>
        <w:rPr>
          <w:rFonts w:ascii="TTE1CA4178t00" w:hAnsi="TTE1CA4178t00" w:cs="TTE1CA4178t00"/>
          <w:sz w:val="32"/>
        </w:rPr>
      </w:pPr>
      <w:r>
        <w:rPr>
          <w:rFonts w:cs="TTE1CA4178t00" w:ascii="TTE1CA4178t00" w:hAnsi="TTE1CA4178t00"/>
          <w:sz w:val="32"/>
        </w:rPr>
        <w:t>*** Please enter quantities and circle all that apply ***</w:t>
      </w:r>
    </w:p>
    <w:p>
      <w:pPr>
        <w:pStyle w:val="Normal"/>
        <w:autoSpaceDE w:val="false"/>
        <w:rPr/>
      </w:pPr>
      <w:r>
        <w:rPr>
          <w:rFonts w:cs="TTE1D0B318t00" w:ascii="TTE1D0B318t00" w:hAnsi="TTE1D0B318t00"/>
          <w:sz w:val="22"/>
        </w:rPr>
        <w:t xml:space="preserve">1. </w:t>
      </w:r>
      <w:r>
        <w:rPr>
          <w:rFonts w:cs="TTE1CA4178t00" w:ascii="TTE1CA4178t00" w:hAnsi="TTE1CA4178t00"/>
          <w:sz w:val="22"/>
        </w:rPr>
        <w:t>Qty: ______</w:t>
      </w:r>
    </w:p>
    <w:p>
      <w:pPr>
        <w:pStyle w:val="Normal"/>
        <w:autoSpaceDE w:val="false"/>
        <w:rPr>
          <w:rFonts w:ascii="TTE1D0B318t00" w:hAnsi="TTE1D0B318t00" w:cs="TTE1D0B318t00"/>
          <w:sz w:val="22"/>
        </w:rPr>
      </w:pPr>
      <w:r>
        <w:rPr>
          <w:rFonts w:cs="TTE1D0B318t00" w:ascii="TTE1D0B318t00" w:hAnsi="TTE1D0B318t00"/>
          <w:sz w:val="22"/>
        </w:rPr>
      </w:r>
    </w:p>
    <w:p>
      <w:pPr>
        <w:pStyle w:val="Normal"/>
        <w:autoSpaceDE w:val="false"/>
        <w:rPr>
          <w:rFonts w:ascii="TTE1D0B318t00" w:hAnsi="TTE1D0B318t00" w:cs="TTE1D0B318t00"/>
          <w:sz w:val="22"/>
        </w:rPr>
      </w:pPr>
      <w:r>
        <w:rPr>
          <w:rFonts w:cs="TTE1D0B318t00" w:ascii="TTE1D0B318t00" w:hAnsi="TTE1D0B318t00"/>
          <w:sz w:val="22"/>
        </w:rPr>
        <w:t xml:space="preserve">2. </w:t>
      </w:r>
      <w:r>
        <w:rPr>
          <w:rFonts w:cs="TTE1CA4178t00" w:ascii="TTE1CA4178t00" w:hAnsi="TTE1CA4178t00"/>
          <w:sz w:val="22"/>
        </w:rPr>
        <w:t xml:space="preserve">Part Number:_______________ OR Description: _____________________________ </w:t>
      </w:r>
    </w:p>
    <w:p>
      <w:pPr>
        <w:pStyle w:val="Normal"/>
        <w:autoSpaceDE w:val="false"/>
        <w:rPr>
          <w:rFonts w:ascii="TTE1CA4178t00" w:hAnsi="TTE1CA4178t00" w:cs="TTE1CA4178t00"/>
          <w:sz w:val="22"/>
        </w:rPr>
      </w:pPr>
      <w:r>
        <w:rPr>
          <w:rFonts w:cs="TTE1CA4178t00" w:ascii="TTE1CA4178t00" w:hAnsi="TTE1CA4178t00"/>
          <w:sz w:val="22"/>
        </w:rPr>
      </w:r>
    </w:p>
    <w:p>
      <w:pPr>
        <w:pStyle w:val="Normal"/>
        <w:autoSpaceDE w:val="false"/>
        <w:rPr>
          <w:rFonts w:ascii="TTE1D0B318t00" w:hAnsi="TTE1D0B318t00" w:cs="TTE1D0B318t00"/>
          <w:sz w:val="22"/>
        </w:rPr>
      </w:pPr>
      <w:r>
        <w:rPr>
          <w:rFonts w:cs="TTE1D0B318t00" w:ascii="TTE1D0B318t00" w:hAnsi="TTE1D0B318t00"/>
          <w:sz w:val="22"/>
        </w:rPr>
      </w:r>
    </w:p>
    <w:p>
      <w:pPr>
        <w:pStyle w:val="Normal"/>
        <w:autoSpaceDE w:val="false"/>
        <w:rPr/>
      </w:pPr>
      <w:r>
        <w:rPr>
          <w:rFonts w:cs="TTE1D0B318t00" w:ascii="TTE1D0B318t00" w:hAnsi="TTE1D0B318t00"/>
          <w:sz w:val="22"/>
        </w:rPr>
        <w:t xml:space="preserve">4. </w:t>
      </w:r>
      <w:r>
        <w:rPr>
          <w:rFonts w:cs="TTE1CA4178t00" w:ascii="TTE1CA4178t00" w:hAnsi="TTE1CA4178t00"/>
          <w:sz w:val="22"/>
        </w:rPr>
        <w:t>Material</w:t>
      </w:r>
      <w:r>
        <w:rPr>
          <w:rFonts w:cs="TTE1D24CB8t00" w:ascii="TTE1D24CB8t00" w:hAnsi="TTE1D24CB8t00"/>
          <w:sz w:val="22"/>
        </w:rPr>
        <w:t xml:space="preserve">:        </w:t>
      </w:r>
      <w:r>
        <w:rPr>
          <w:rFonts w:cs="TTE1C40378t00" w:ascii="TTE1C40378t00" w:hAnsi="TTE1C40378t00"/>
          <w:sz w:val="22"/>
        </w:rPr>
        <w:t>304 #3             SS 316 #3 (Optional)</w:t>
      </w:r>
    </w:p>
    <w:p>
      <w:pPr>
        <w:pStyle w:val="Normal"/>
        <w:autoSpaceDE w:val="false"/>
        <w:rPr>
          <w:rFonts w:ascii="TTE1D0B318t00" w:hAnsi="TTE1D0B318t00" w:cs="TTE1D0B318t00"/>
          <w:sz w:val="22"/>
        </w:rPr>
      </w:pPr>
      <w:r>
        <w:rPr>
          <w:rFonts w:cs="TTE1D0B318t00" w:ascii="TTE1D0B318t00" w:hAnsi="TTE1D0B318t00"/>
          <w:sz w:val="22"/>
        </w:rPr>
      </w:r>
    </w:p>
    <w:p>
      <w:pPr>
        <w:pStyle w:val="Normal"/>
        <w:autoSpaceDE w:val="false"/>
        <w:rPr>
          <w:rFonts w:ascii="TTE1CA4178t00" w:hAnsi="TTE1CA4178t00" w:cs="TTE1CA4178t00"/>
          <w:sz w:val="22"/>
        </w:rPr>
      </w:pPr>
      <w:r>
        <w:rPr>
          <w:rFonts w:cs="TTE1D0B318t00" w:ascii="TTE1D0B318t00" w:hAnsi="TTE1D0B318t00"/>
          <w:sz w:val="22"/>
        </w:rPr>
        <w:t xml:space="preserve">5. </w:t>
      </w:r>
      <w:r>
        <w:rPr>
          <w:rFonts w:cs="TTE1CA4178t00" w:ascii="TTE1CA4178t00" w:hAnsi="TTE1CA4178t00"/>
          <w:sz w:val="22"/>
        </w:rPr>
        <w:t xml:space="preserve">Metal Gauge:       </w:t>
      </w:r>
      <w:r>
        <w:rPr>
          <w:rFonts w:cs="TTE1C40378t00" w:ascii="TTE1C40378t00" w:hAnsi="TTE1C40378t00"/>
          <w:sz w:val="22"/>
        </w:rPr>
        <w:t>16Ga.       Other:____________</w:t>
      </w:r>
    </w:p>
    <w:p>
      <w:pPr>
        <w:pStyle w:val="Normal"/>
        <w:autoSpaceDE w:val="false"/>
        <w:rPr>
          <w:rFonts w:ascii="TTE1CA4178t00" w:hAnsi="TTE1CA4178t00" w:cs="TTE1CA4178t00"/>
          <w:sz w:val="22"/>
        </w:rPr>
      </w:pPr>
      <w:r>
        <w:rPr>
          <w:rFonts w:cs="TTE1CA4178t00" w:ascii="TTE1CA4178t00" w:hAnsi="TTE1CA4178t00"/>
          <w:sz w:val="22"/>
        </w:rPr>
      </w:r>
    </w:p>
    <w:p>
      <w:pPr>
        <w:pStyle w:val="Normal"/>
        <w:autoSpaceDE w:val="false"/>
        <w:rPr>
          <w:rFonts w:ascii="TTE1D0B318t00" w:hAnsi="TTE1D0B318t00" w:cs="TTE1D0B318t00"/>
          <w:sz w:val="22"/>
        </w:rPr>
      </w:pPr>
      <w:r>
        <w:rPr>
          <w:rFonts w:cs="TTE1D0B318t00" w:ascii="TTE1D0B318t00" w:hAnsi="TTE1D0B318t00"/>
          <w:sz w:val="22"/>
        </w:rPr>
      </w:r>
    </w:p>
    <w:p>
      <w:pPr>
        <w:pStyle w:val="Normal"/>
        <w:autoSpaceDE w:val="false"/>
        <w:rPr>
          <w:rFonts w:ascii="TTE1D0B318t00" w:hAnsi="TTE1D0B318t00" w:cs="TTE1D0B318t00"/>
          <w:sz w:val="20"/>
        </w:rPr>
      </w:pPr>
      <w:r>
        <w:rPr>
          <w:rFonts w:cs="TTE1D0B318t00" w:ascii="TTE1D0B318t00" w:hAnsi="TTE1D0B318t00"/>
          <w:sz w:val="22"/>
        </w:rPr>
        <w:t>Additional Comments:</w:t>
      </w:r>
    </w:p>
    <w:p>
      <w:pPr>
        <w:pStyle w:val="Normal"/>
        <w:rPr>
          <w:rFonts w:ascii="TTE1D0B318t00" w:hAnsi="TTE1D0B318t00" w:cs="TTE1D0B318t00"/>
          <w:sz w:val="20"/>
        </w:rPr>
      </w:pPr>
      <w:r>
        <w:rPr>
          <w:rFonts w:cs="TTE1D0B318t00" w:ascii="TTE1D0B318t00" w:hAnsi="TTE1D0B318t00"/>
          <w:sz w:val="20"/>
        </w:rPr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1D0B318t00">
    <w:charset w:val="00"/>
    <w:family w:val="auto"/>
    <w:pitch w:val="default"/>
  </w:font>
  <w:font w:name="TTE1CA4178t00">
    <w:charset w:val="00"/>
    <w:family w:val="auto"/>
    <w:pitch w:val="default"/>
  </w:font>
  <w:font w:name="TTE1D24CB8t00">
    <w:charset w:val="00"/>
    <w:family w:val="auto"/>
    <w:pitch w:val="default"/>
  </w:font>
  <w:font w:name="TTE1C4037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6:04:00Z</dcterms:created>
  <dc:creator>user2</dc:creator>
  <dc:description/>
  <dc:language>en-US</dc:language>
  <cp:lastModifiedBy>G2 Marketing Division</cp:lastModifiedBy>
  <dcterms:modified xsi:type="dcterms:W3CDTF">2013-02-11T16:04:00Z</dcterms:modified>
  <cp:revision>2</cp:revision>
  <dc:subject/>
  <dc:title>Please Fax Completed Information to 972-479-0717</dc:title>
</cp:coreProperties>
</file>